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ałącznik do Uchwały Nr 437/8908/2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rządu Województwa Podkarpac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 Rzeszowie z dnia 15 listopada 2022 r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      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CHWAŁA Nr …. / … / 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EJMIKU WOJEWÓDZTWA PODKARPAC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 dnia  …….  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sprawie budżetu Województwa Podkarpackiego na 2023 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a podstawie art. 18 pkt 6 i art. 61 ustawy z dnia 5 czerwca 1998 r. o samorządzie województwa /</w:t>
      </w:r>
      <w:r>
        <w:rPr>
          <w:rFonts w:cs="Arial" w:ascii="Arial" w:hAnsi="Arial"/>
          <w:sz w:val="24"/>
          <w:szCs w:val="24"/>
        </w:rPr>
        <w:t>Dz. U. z 2022 r. poz. 2094 t.j.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/ oraz art. 48 ust. 1 pkt 3, art. 211-215, art. 239, art. 258 ust. 1 pkt 1 ustawy z dnia 27 sierpnia 2009 r. o finansach publicznych /Dz. U. z 2022 poz. 1634 z późn. zm./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ejmik Województwa Podkarpac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chwala, co następuj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 Ustala się plan dochodów budżetu Województwa Podkarpackiego na 2023r. w kwocie: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833.237.233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na którą składają się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) dochody bieżące w kwocie: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350.473.217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) dochody majątkow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82.764.016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Szczegółowy plan dochodów według działów, rozdziałów, paragrafów klasyfikacji budżetowej oraz źródeł w podziale na dochody bieżące i dochody majątkowe zawiera tabela Nr 1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 Ustala się plan wydatków budżetu Województwa Podkarpackiego na 2023 r.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2.047.097.047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na którą składają się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) wydatki bieżąc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911.944.235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w tym na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atki jednostek budżetow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32.777.048,- zł,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w tym n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nagrodzenia i składki od nich naliczan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99.679.204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atki związane z realizacją ich statutowych zadań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33.097.844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tacje na zadania bieżąc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20.411.814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świadczenia na rzecz osób fizyczn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.920.239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datki na programy finansowane z udziałem środków pochodzących z budżetu Unii Europejskiej oraz środków pochodzących ze źródeł zagranicznych niepodlegających zwrotowi, w części związanej z realizacją zadań jednostki samorządu terytorialnego w kwocie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: 125.248.109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płaty z tytułu poręczeń i gwarancji udzielonych przez jednostkę samorządu terytorialnego, przypadające do spłaty w danym roku budżetowym w kwocie: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6.085.733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bsługę długu jednostki samorządu terytorialnego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2.501.292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atki majątkow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135.152.812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na inwestycje i zakupy inwestycyjne, w tym na programy finansowane z udziałem środków pochodzących z budżetu Unii Europejskiej oraz środków pochodzących ze źródeł zagranicznych niepodlegających zwrotowi, w części związanej z realizacją zadań jednostki samorządu terytorialnego </w:t>
        <w:br/>
        <w:t>w kwocie: 602.628.361,- z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Szczegółowy plan wydatków według działów, rozdziałów, paragrafów klasyfikacji budżetowej zawiera tabela Nr 2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planowany deficyt budżetu Województwa Podkarpackiego na koniec 2023 r. </w:t>
        <w:br/>
        <w:t xml:space="preserve">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213.859.814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przychody na finansowanie planowanego deficytu budżetu Województwa Podkarpackiego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213.859.814,- zł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 tym z tytuł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niewykorzystanych środków na rachunku bieżącym budżetu, wynikających </w:t>
        <w:br/>
        <w:t xml:space="preserve">z rozliczenia dochodów i wydatków nimi finansowanych związanych ze szczególnymi zasadami wykonywania budżetu określonymi w odrębnych ustawa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1.285.75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iewykorzystanych środków pieniężnych na rachunku bieżącym budżetu, wynikających z rozliczenia środków określonych w art. 5 ust. 1 pkt 2 ustawy </w:t>
        <w:br/>
        <w:t xml:space="preserve">o finansach publicznych i dotacji na realizację programu, projektu lub zadania finansowanego z udziałem tych środków w kwocie: </w:t>
      </w:r>
      <w:r>
        <w:rPr>
          <w:rFonts w:cs="Arial" w:ascii="Arial" w:hAnsi="Arial"/>
          <w:b/>
          <w:sz w:val="24"/>
          <w:szCs w:val="24"/>
        </w:rPr>
        <w:t>961.504,-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ind w:left="502" w:hanging="218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spłaty pożyczek udzielonych z budżetu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2.316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567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dwyżki budżetu jednostki samorządu terytorialnego z lat ubiegłych w kwocie: </w:t>
      </w:r>
      <w:r>
        <w:rPr>
          <w:rFonts w:cs="Arial" w:ascii="Arial" w:hAnsi="Arial"/>
          <w:b/>
          <w:sz w:val="24"/>
          <w:szCs w:val="24"/>
        </w:rPr>
        <w:t>58.625.955,-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567" w:hanging="283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środków z lokat dokonanych w latach ubiegłych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 kwocie: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142.914.289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się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chody na </w:t>
      </w:r>
      <w:r>
        <w:rPr>
          <w:rFonts w:cs="Arial" w:ascii="Arial" w:hAnsi="Arial"/>
          <w:sz w:val="24"/>
          <w:szCs w:val="24"/>
        </w:rPr>
        <w:t xml:space="preserve">spłatę wcześniej zaciągniętych zobowiązań w kwocie: </w:t>
      </w:r>
      <w:r>
        <w:rPr>
          <w:rFonts w:cs="Arial" w:ascii="Arial" w:hAnsi="Arial"/>
          <w:b/>
          <w:sz w:val="24"/>
          <w:szCs w:val="24"/>
        </w:rPr>
        <w:t xml:space="preserve">32.560.000,-zł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z tytułu: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lnych środków jako nadwyżki środków pieniężnych na rachunku bieżącym budżetu jednostki samorządu terytorialnego, wynikających z rozliczeń wyemitowanych papierów wartościowych, kredytów i pożyczek z lat ubiegłych </w:t>
        <w:br/>
        <w:t xml:space="preserve">w kwocie: </w:t>
      </w:r>
      <w:r>
        <w:rPr>
          <w:rFonts w:cs="Arial" w:ascii="Arial" w:hAnsi="Arial"/>
          <w:b/>
          <w:sz w:val="24"/>
          <w:szCs w:val="24"/>
        </w:rPr>
        <w:t>31.712.802,-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nadwyżki budżetu jednostki samorządu terytorialnego z lat ubiegłych w kwocie </w:t>
      </w:r>
      <w:r>
        <w:rPr>
          <w:rFonts w:cs="Arial" w:ascii="Arial" w:hAnsi="Arial"/>
          <w:b/>
          <w:sz w:val="24"/>
          <w:szCs w:val="24"/>
        </w:rPr>
        <w:t>847.198,-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kreśla się klasyfikację przychodów, o których mowa w ust. 1 pkt 1 w § 905 - Przychody jednostek samorządu terytorialnego z niewykorzystanych środków pieniężnych  na rachunku bieżącym budżetu, wynikających z rozliczenia dochodów </w:t>
        <w:br/>
        <w:t>i wydatków nimi finansowanych związanych ze szczególnymi zasadami wykonywania budżetu określonymi w odrębnych ustawach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kreśla się klasyfikację przychodów, o których mowa w ust. 1 pkt 2 w § 906 – Przychody jednostek samorządu terytorialnego z wynikających z rozliczenia środków określonych w art. 5 ust. 1 pkt 2 ustawy i dotacji na realizację programu, projektu lub zadania finansowanego z udziałem tych środków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kreśla się klasyfikację przychodów, o których mowa w ust. 1 pkt 3 w § 951 – Przychody ze spłat pożyczek i kredytów udzielonych ze środków publicznych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kreśla się klasyfikację przychodów, o których mowa w ust. 1 pkt 4 i ust. 2 pkt 2 </w:t>
        <w:br/>
        <w:t>w § 957 – Nadwyżki z lat ubiegłych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kreśla się klasyfikację przychodów, o których mowa w ust. 1 pkt 5 w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§ 994 – Przelewy z rachunków lokat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kreśla się klasyfikację przychodów, o których mowa w ust. 2 pkt 1  w § 950 – Wolne środki, o których mowa w art. 217 ust.2 pkt 6 ustaw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rozchody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2.560.000,- 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w tym z tytułu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425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) spłaty rat pożyczki długoterminowej z Banku Rozwoju Rady Europy (CEB)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0.560.000,-zł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283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) wykupu papierów wartościowych (obligacji komunalnych)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2.000.000,-z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Określa się klasyfikację rozchodów, o których mowa w ust. 1 pkt 1 w § 993 – Spłaty otrzymanych zagranicznych pożyczek i kredytów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3. Określa się klasyfikację rozchodów, o których mowa w ust. 1 pkt 2 w § 982 – Wykup innych papierów wartościow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limit zobowiązań z tytułu zaciąganych kredytów i pożyczek na pokrycie występującego w ciągu roku przejściowego deficytu budżetu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0.000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wydatki przypadające do spłaty w roku 2023 z tytułu poręczeń i gwarancji udzielonych przez Województwo Podkarpacki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6.085.733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 Tworzy się rezerwę ogólną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0.000.000,- z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. Tworzy się rezerwy celowe w kwocie ogółem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92.260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, w tym z przeznaczeniem na: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567" w:hanging="360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typendia dla uczniów i słuchaczy osiągających najlepsze wyniki w nauce oraz znajdujących się w trudnych warunkach materialnych, uczących się w szkołach policealnych i szkołach policealnych dla dorosłych wchodzących w skład medyczno – społecznych centrów kształcenia zawodowego i ustawicznego prowadzonych przez Województwo Podkarpackie w kwocie 400.000,-zł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zupełnienie wkładu własnego, wydatki niekwalifikowalne oraz prefinansowanie wydatków podlegających rozliczeniu w ramach budżetu UE i budżetu państwa w związku z realizacją przez wojewódzkie jednostki budżetowe oraz wojewódzkie osoby prawne projektów realizowanych przy udziale pozyskanych środków zewnętrznych  w kwocie 7.000.000,-zł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finansowanie zadań własnych realizowanych przez organizacje pozarządowe </w:t>
        <w:br/>
        <w:t>z udziałem środków zewnętrznych w kwocie 150.000,-zł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większenie wydatków na wynagrodzenia, składki od nich naliczane, odprawy, nagrody i inne świadczenia przysługujące na podstawie odrębnych przepisów osobom zatrudnionym w jednostkach budżetowych i instytucjach kultury podległych Samorządowi Województwa Podkarpackiego w kwocie 12.000.000,-zł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ealizację zadań własnych z zakresu zarządzania kryzysowego w kwocie </w:t>
        <w:br/>
        <w:t>3.800.000,-zł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szty kształcenia i doskonalenia nauczycieli w szkołach i placówkach oświatowych prowadzonych przez Województwo Podkarpackie w kwocie 200.000,-zł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grody dla nauczycieli w szkołach i placówkach oświatowych prowadzonych przez Województwo Podkarpackie w kwocie 60.000,-zł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moc zdrowotna dla nauczycieli w kwocie 50.000,-zł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finansowanie wzrostu kosztów zakupu energii w jednostkach budżetowych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instytucjach kultury podległych Samorządowi Województwa Podkarpackiego będącego skutkiem trwającego kryzysu energetycznego i zwiększonej inflacji </w:t>
        <w:br/>
        <w:t>w kwocie 7.000.000,-zł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zupełnienie wkładu własnego, wydatki niekwalifikowalne oraz prefinansowanie wydatków podlegających rozliczeniu w ramach budżetu UE i budżetu państwa </w:t>
        <w:br/>
        <w:t>w związku z realizacją przez wojewódzkie jednostki budżetowe oraz wojewódzkie osoby prawne projektów inwestycyjnych realizowanych przy udziale pozyskanych środków zewnętrznych w kwocie 20.000.000,-zł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dofinansowanie inwestycji i zakupów inwestycyjnych uczelni (do uruchomienia po zgromadzeniu informacji o potrzebach tych jednostek) w kwocie 2.000.000,-zł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akup i objęcie akcji i udziałów w spółkach prawa handlowego (do uruchomienia po podjęciu przez Sejmik Województwa odrębnych uchwał dotyczących tworzenia spółek prawa handlowego i przystępowania do nich oraz określania zasad wnoszenia wkładów, a także obejmowania, nabywania udziałów i akcji) w kwocie 9.000.000,-zł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większenie kwot przeznaczonych na sfinansowanie zamówień publicznych w wojewódzkich jednostkach budżetowych oraz wojewódzkich osobach prawnych </w:t>
        <w:br/>
        <w:t>w celu umożliwienia rozstrzygnięć postępowań o  udzielenie zamówień publicznych, a także na pokrycie waloryzacji wynagrodzeń oraz roszczeń wykonawców na zadaniach realizowanych lub zrealizowanych,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lang w:eastAsia="pl-PL"/>
        </w:rPr>
        <w:t>szczególności na skutek wzrostu kosztów ich realizacji w kwocie 30.000.000,-zł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akupy inwestycyjne instytucji kultury, dla których organizatorem jest Województwo Podkarpackie (do uruchomienia po zgromadzeniu informacji o potrzebach tych instytucji)  w kwocie 600.000,-zł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la się plan dochodów i wydatków związanych ze szczególnymi zasadami wykonywania budżetu jednostki samorządu wynikającymi z odrębnych ustaw, w tym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wy z dnia 3 lutego 1995 r. o ochronie gruntów rolnych i leśnych (z późn. zm.), </w:t>
        <w:br/>
        <w:t>z tego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dochod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12.000.000,- zł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dziale 010 w rozdziale 01042 </w:t>
        <w:br/>
        <w:t>z tytułu opłat za wyłączenie z produkcji gruntów rolnych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wydatków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2.000.0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w dziale 010 w rozdziale 01042 </w:t>
        <w:br/>
        <w:t>z przeznaczeniem na realizację zadań z zakresu ochrony, rekultywacji i poprawy jakości gruntów rolnych, z tego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11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a) wydatki bieżąc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4.255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w tym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dotacje celowe dla gmin z przeznaczeniem na modernizację dróg dojazdowych do gruntów rolnych, renowację zbiorników wodnych służących małej retencji oraz użyźnianie gleb o niskiej wartości produkcyjnej, ulepszanie rzeźby terenu i struktury przestrzennej gleb, usuwanie kamieni i odkrzaczanie – 4.065.000,-zł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dotacje celowe dla powiatów z przeznaczeniem na zakup sprzętu pomiarowego i informatycznego oraz oprogramowania niezbędnego do prowadzenia spraw ochrony gruntów rolnych, modernizację dróg dojazdowych do gruntów rolnych oraz renowację zbiorników wodnych służących małej retencji – 50.000,-zł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eciwdziałanie erozji gleb, ruchom masowym ziemi na gruntach rolniczych, wdrażanie i upowszechnianie wyników prac naukowo-badawczych związanych z ochroną gruntów rolnych, opłata za korzystanie z programu komputerowego – 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30.000,-zł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zakup sprzętu pomiarowego i informatycznego oraz oprogramowania na potrzeby prowadzących sprawy ochrony gruntów rolnych - 110.000,-z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76" w:hanging="567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b)  wydatki majątkow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.745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w tym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dotacje celowe dla gmin z przeznaczeniem na budowę i modernizację dróg dojazdowych do gruntów rolnych oraz budowę i renowację zbiorników wodnych służących małej retencji – 7.305.000,-zł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dotacje celowe dla powiatów z przeznaczeniem na zakup sprzętu pomiarowego i informatycznego oraz oprogramowania niezbędnego do prowadzenia spraw ochrony gruntów rolnych, budowę i modernizację dróg dojazdowych do gruntów rolnych oraz budowę i renowację zbiorników wodnych służących małej retencji – 20.000,-zł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kup sprzętu pomiarowego i informatycznego oraz oprogramowania na potrzeby prowadzących obsługę dochodów budżetu województwa związanych z wyłączeniem z produkcji gruntów rolnych – 20.000,-zł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zakup zestawu do pozyskiwania trójwymiarowych danych przestrzennych za pomocą technik fotogrametrii niskiego pułapu składającego się </w:t>
        <w:br/>
        <w:t xml:space="preserve">z bezzałogowego statku powietrznego typu wirnikowiec wraz z sensorem LiDAR, sensorem RBG do zdjęć poziomych i ukośnych wraz </w:t>
        <w:br/>
        <w:t xml:space="preserve">z oprogramowaniem dla Podkarpackiego Biura Geodezji i Terenów Rolnych </w:t>
        <w:br/>
        <w:t>w Rzeszowie – 400.000,-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) ustawy z dnia 16 grudnia 2005 r. o Funduszu Kolejowym (z późn. zm.), z tego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dochodów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6.875.0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w dziale 600 w rozdziale 60001 </w:t>
        <w:br/>
        <w:t>z tytułu środków otrzymanych z państwowych funduszy celowych na realizację zadań bieżących oraz inwestycji i zakupów inwestycyjnych jednostek sektora finansów publicznych (w tym dochody bieżące – 5.375.000,-zł, dochody majątkowe – 1.500.000,-zł),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wydatków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6.875.0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w dziale 600 w rozdziale 60001 </w:t>
        <w:br/>
        <w:t>z przeznaczeniem na realizację zadań z zakresu modernizacji oraz napraw pojazdów kolejowych przeznaczonych do przewozów pasażerskich wykonywanych na podstawie umowy o świadczeniu usług publicznych, w tym:</w:t>
      </w:r>
    </w:p>
    <w:p>
      <w:pPr>
        <w:pStyle w:val="Akapitzlist"/>
        <w:spacing w:lineRule="auto" w:line="360" w:before="0" w:after="0"/>
        <w:ind w:left="1134" w:hanging="425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a) wydatki bieżąc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5.375.0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na realizację zadania pn. „Naprawy, przeglądy i rewizje pojazdów szynow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”,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hanging="425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b) wydatki majątkow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500.0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na realizację zadania pn. „Modernizacja (ulepszenie) pojazdów szynowych"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wy z dnia 26 października 1982 r. o wychowaniu w trzeźwości i przeciwdziałaniu alkoholizmowi (z późn. zm.), z tego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283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dochod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551.200,-,zł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dziale 756 w rozdziale 75618 </w:t>
        <w:br/>
        <w:t>z tytułu opłat za wydawanie zezwoleń na obrót hurtowy napojami alkoholowymi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283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lan wydatków bieżących w kwocie: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551.2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w tym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hanging="567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a) w dziale 851 w rozdziale 85153: w kwocie 150.000,-zł z przeznaczeniem na realizację zadań z zakresu przeciwdziałania narkomanii w ramach </w:t>
      </w:r>
      <w:r>
        <w:rPr>
          <w:rFonts w:eastAsia="Times New Roman" w:cs="Arial" w:ascii="Arial" w:hAnsi="Arial"/>
          <w:sz w:val="24"/>
          <w:szCs w:val="24"/>
          <w:lang w:eastAsia="pl-PL"/>
        </w:rPr>
        <w:t>Wojewódzkiego Programu Profilaktyki i Rozwiązywania Problemów Alkoholowych oraz Przeciwdziałania Narkomanii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hanging="567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b) w dziale 851 w rozdziale 85154: w kwocie 301.200,-zł z przeznaczeniem na realizację zadań z przeciwdziałania alkoholizmowi w ramach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ojewódzkiego Programu Profilaktyki i Rozwiązywania Problemów Alkoholowych oraz Przeciwdziałania Narkomanii,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93" w:hanging="426"/>
        <w:jc w:val="both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bc)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dziale 852 w rozdziale 85205: w kwocie 100.000,-zł z przeznaczeniem na realizację zadań w ramach </w:t>
      </w:r>
      <w:r>
        <w:rPr>
          <w:rFonts w:cs="Arial" w:ascii="Arial" w:hAnsi="Arial"/>
          <w:sz w:val="24"/>
          <w:szCs w:val="24"/>
        </w:rPr>
        <w:t>Wojewódzkiego Programu Przeciwdziałania Przemocy w Rodzinie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wy z dnia 27 kwietnia 2001 r. Prawo ochrony środowiska (z późn. zm.), w dziale 900 w rozdziale 90019, z tego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283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dochod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00.0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 tytułu 3% wpływu </w:t>
        <w:br/>
        <w:t>z tytułu opłat za korzystanie ze środowiska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283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wydatk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00.000,- 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z tego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76" w:hanging="567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a) </w:t>
      </w:r>
      <w:r>
        <w:rPr>
          <w:rFonts w:eastAsia="Times New Roman" w:cs="Arial" w:ascii="Arial" w:hAnsi="Arial"/>
          <w:sz w:val="24"/>
          <w:szCs w:val="24"/>
          <w:lang w:eastAsia="pl-PL"/>
        </w:rPr>
        <w:t>wynagrodzenia i składki od nich naliczane pracowników zajmujących się</w:t>
        <w:br/>
        <w:t>kontrolą i windykacją opłat za korzystanie ze środowiska oraz opłat i kar za usuwanie drzew i krzewów – 370.000,-zł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76" w:hanging="567"/>
        <w:jc w:val="both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b) </w:t>
      </w:r>
      <w:bookmarkStart w:id="0" w:name="_Hlk117865972"/>
      <w:r>
        <w:rPr>
          <w:rFonts w:eastAsia="Times New Roman" w:cs="Arial" w:ascii="Arial" w:hAnsi="Arial"/>
          <w:sz w:val="24"/>
          <w:szCs w:val="24"/>
          <w:lang w:eastAsia="pl-PL"/>
        </w:rPr>
        <w:t>zakup sprzętu biurowego i komputerowego – 10.000,-zł,</w:t>
      </w:r>
    </w:p>
    <w:p>
      <w:pPr>
        <w:pStyle w:val="Normal"/>
        <w:spacing w:lineRule="auto" w:line="360" w:before="0" w:after="0"/>
        <w:ind w:left="1134" w:hanging="425"/>
        <w:jc w:val="both"/>
        <w:rPr/>
      </w:pPr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>bc) szkolenia pracowników w zakresie ochrony środowiska, naliczania opłat i kar za korzystanie ze środowiska – 20.000,-zł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wy z dnia 11 maja 2001 r. o obowiązkach przedsiębiorców w zakresie gospodarowania niektórymi odpadami oraz o opłacie produktowej, ustawy z dnia </w:t>
        <w:br/>
        <w:t xml:space="preserve">20 stycznia 2005 r. o recyklingu pojazdów wycofanych z eksploatacji, ustawy z dnia </w:t>
        <w:br/>
        <w:t xml:space="preserve">13 czerwca 2013 r. o gospodarce opakowaniami i odpadami opakowaniowymi </w:t>
        <w:br/>
        <w:t xml:space="preserve">ustawy z dnia 11 września 2015 r. o zużytym sprzęcie elektrycznym </w:t>
        <w:br/>
        <w:t>i elektronicznym (z późn. zm.), w dziale 900 w rozdziale 90020, z tego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dochod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3.4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 tytułu 1% wpływu z tytułu opłaty recyklingowej za opakowania,</w:t>
      </w:r>
      <w:r>
        <w:rPr>
          <w:rFonts w:cs="Arial" w:ascii="Arial" w:hAnsi="Arial"/>
          <w:sz w:val="24"/>
          <w:szCs w:val="24"/>
        </w:rPr>
        <w:t xml:space="preserve"> 2% i 10 % wpływu z tytułu opłaty produktowej oraz dodatkowej opłaty produktowej, 5% wpływu z tytułu opłat za nieosiągnięcie wymaganego poziomu odzysku i recyklingu odpadów pochodzących z pojazdów wycofanych z eksploatacji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, 10% wpływu z tytułu opłat na publiczne kampanie edukacyjne,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141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wydatk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3.4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z przeznaczeniem na:</w:t>
      </w:r>
    </w:p>
    <w:p>
      <w:pPr>
        <w:pStyle w:val="Normal"/>
        <w:spacing w:lineRule="auto" w:line="360" w:before="0" w:after="0"/>
        <w:ind w:left="1276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ba)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ynagrodzenia i składki od nich naliczane pracowników zaangażowanych </w:t>
        <w:br/>
        <w:t>w obsługę administracyjną systemu poboru opłat – 70.400,-zł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276" w:hanging="567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szkolenia pracowników w zakresie prowadzenia spraw związanych </w:t>
        <w:br/>
        <w:t xml:space="preserve">z weryfikowaniem sprawozdań o produktach i opakowaniach oraz o wysokości opłaty produktowej, przygotowywania decyzji ustalających wysokość zaległości z tytułu opłaty produktowej, decyzji ustalających dodatkową opłatę produktową, decyzji o odroczeniu terminu płatności, rozłożeniu na raty lub umorzeniu opłaty produktowej, a także decyzji o  stwierdzeniu nadpłaty </w:t>
        <w:br/>
        <w:t>z tytułu opłaty produktowej – 3.000,-zł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wy z dnia 24 kwietnia 2009 r. o bateriach i akumulatorach (z późn. zm.) w dziale 900 w rozdziale 90024, z tego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dochodów bieżących w kwoc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3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 tytułu 5% wpływu z tytułu opłat za wprowadzanie do obrotu baterii i akumulatorów,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wydatków bieżących w kwoc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3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na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szkolenia pracowników zajmujących się kontrolą i windykacją opłat za wprowadzenie do obrotu baterii </w:t>
        <w:br/>
        <w:t>i akumulatorów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wy z dnia 14 grudnia 2012 r. o odpadach (z późn. zm.) w dziale 900 w rozdziale 90026, z tego: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dochod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00.0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 tytułu 35,65 % wpływu z opłaty rejestrowej i opłaty rocznej od podmiotów wprowadzających produkty, produkty </w:t>
        <w:br/>
        <w:t xml:space="preserve">w opakowaniach i gospodarujących odpadami, 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wydatk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00.0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 przeznaczeniem na:</w:t>
      </w:r>
    </w:p>
    <w:p>
      <w:pPr>
        <w:pStyle w:val="Normal"/>
        <w:spacing w:lineRule="auto" w:line="360" w:before="0" w:after="0"/>
        <w:ind w:left="1276" w:hanging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ba)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ynagrodzenia i składki od nich naliczane pracowników zajmujących się prowadzeniem rejestru Bazy danych o produktach i opakowaniach oraz </w:t>
        <w:br/>
        <w:t>o gospodarce odpadami (BDO) – 97.000,-zł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hanging="425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b) szkolenia pracowników w zakresie prowadzenia spraw związanych z Bazą danych o produktach i opakowaniach oraz o gospodarce odpadami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– 3.000,-z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wy z dnia 31 marca 2020 r. o zmianie ustawy o szczególnych rozwiązaniach związanych z zapobieganiem, przeciwdziałaniem i zwalczaniem COVID-19, innych chorób zakaźnych oraz wywołanych nimi sytuacji kryzysowych oraz niektórych innych ustaw ( Dz. U. z 2020r, poz.568 z późn. zm.), z tego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dochodów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wydatków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1.285.75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z tego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hanging="425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ba) w dziale 600 w rozdziale 60013 na zadanie pn. „</w:t>
      </w:r>
      <w:r>
        <w:rPr>
          <w:rFonts w:cs="Arial" w:ascii="Arial" w:hAnsi="Arial"/>
          <w:sz w:val="24"/>
          <w:szCs w:val="24"/>
        </w:rPr>
        <w:t>Budowa węzła na skrzyżowaniu autostrady A4 z drogą wojewódzką Nr 986 w m. Ostrów” w kwocie 615.000,-zł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hanging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bb) w dziale 851 w rozdziale 85111 w kwocie 10.670.750,-zł na zadani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560" w:hanging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bba) pn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„Profilaktyka, diagnostyka i kompleksowe leczenie chorób układu oddechowego z chirurgicznym i chemicznym leczeniem nowotworów klatki piersiowej na oddziałach klinicznych oraz rehabilitacją" </w:t>
      </w:r>
      <w:r>
        <w:rPr>
          <w:rFonts w:cs="Arial" w:ascii="Arial" w:hAnsi="Arial"/>
          <w:sz w:val="24"/>
          <w:szCs w:val="24"/>
        </w:rPr>
        <w:t>w kwocie 5.820.030,-zł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560" w:hanging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bb) pn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„Przebudowa pomieszczeń II piętra w budynku „A” i „BG” użytkowanych przez Klinikę Ginekologii i Położnictwa w Klinicznym Szpitalu Wojewódzkim nr 1 im. Fryderyka Chopina w Rzeszowie" </w:t>
      </w:r>
      <w:r>
        <w:rPr>
          <w:rFonts w:cs="Arial" w:ascii="Arial" w:hAnsi="Arial"/>
          <w:sz w:val="24"/>
          <w:szCs w:val="24"/>
        </w:rPr>
        <w:t>w kwocie 2.200.000,-zł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560" w:hanging="567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bbc) pn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„Modernizacja Kliniki Ortopedii w KSW nr 2 w Rzeszowie” </w:t>
      </w:r>
      <w:r>
        <w:rPr>
          <w:rFonts w:cs="Arial" w:ascii="Arial" w:hAnsi="Arial"/>
          <w:sz w:val="24"/>
          <w:szCs w:val="24"/>
        </w:rPr>
        <w:t>w kwocie 2.650.720,-zł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odrębnia się plan wydatków na zadania realizowane w ramach programów finansowanych z udziałem środków, o których mowa w art. 5 ust. 1 pkt 2 i 3, ustawy </w:t>
        <w:br/>
        <w:t xml:space="preserve">o finansach publicznych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49.586.618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kaz wydatków, o których mowa w ust. 1 określa tabela Nr 3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 Ustala się ogólną kwotę dotacji podmiotowych dla jednostek sektora finansów publicznych i jednostek spoza sektora finansów publicznych w wysokości: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84.490.418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w tym dla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) instytucji kultury w kwocie: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81.957.865,- zł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) zakładów aktywności zawodowej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.532.553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Szczegółowy podział dotacji, o których mowa w ust. 1 określa załącznik Nr 1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 Ustala się ogólną kwotę dotacji celowych z budżetu dla jednostek sektora finansów publicznych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71.245.587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Szczegółowy podział dotacji, o których mowa w ust. 1 określa załącznik Nr 2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 Ustala się ogólną kwotę dotacji celowych na zadania publiczne zlecone do realizacji jednostkom spoza sektora finansów publicznych oraz na cele publiczne związane </w:t>
        <w:br/>
        <w:t xml:space="preserve">z realizacją zadań Samorządu Województwa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62.336.918,- z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Podział dotacji, o których mowa w ust. 1 określa załącznik Nr 3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 Ustala się ogólną kwotę dotacji przedmiotowych dla jednostek spoza sektora finansów publicznych w wysokości: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43.604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Wykaz dotacji o których mowa w ust. 1 określa załącznik Nr 4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5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ogólną kwotę dotacji celowych na pomoc finansową udzielaną innym jednostkom samorządu terytorialnego na dofinansowanie własnych zadań bieżących oraz zadań inwestycyjnych i zakupów inwestycyjnych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.132.426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, </w:t>
        <w:br/>
        <w:t>w tym na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atki bieżąc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1.500,-zł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atki majątkow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.060.926,-zł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zczegółowy podział dotacji, o których mowa w ust. 1 określa załącznik Nr 5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6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la się ogólną kwotę dotacji celowych na zadania powierzone do realizacji innym jednostkom samorządu terytorialnego w wysokości: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3.277.52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kaz dotacji, o których mowa w ust. 1 określa załącznik Nr 6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7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 Ustala się plan dochodów i wydatków związanych z realizacją zadań wspólnych realizowanych na podstawie porozumień między jednostkami samorządu terytorialnego, w tym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) dochody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1.365.177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) wydatk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1.365.177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Zestawienie planu dochodów i wydatków, o których mowa w ust. 1 określa załącznik Nr 7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8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dotacje celowe na realizację Programu Operacyjnego Wiedza, Edukacja, Rozwój na lata 2014 – 2020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6.575.938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zczegółowy podział dotacji, o których mowa w ust. 1 określa załącznik Nr 8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9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</w:t>
        <w:tab/>
        <w:t xml:space="preserve">Ustala się dotacje celowe na realizację Regionalnego Programu Operacyjnego Województwa Podkarpackiego na lata 2014 – 2020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6.240.614,- z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Szczegółowy podział dotacji, o których mowa w ust. 1 określa załącznik Nr 9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0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la się dotacje celowe na realizację Programu Współpracy Transgranicznej Polska -Białoruś – Ukraina na lata 2014-2020 w wysokości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3.001,-z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Szczegółowy podział dotacji, o których mowa w ust. 1 określa załącznik Nr 10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 Ustala się plan dochodów i wydatków związanych z realizacją zadań z zakresu administracji rządowej oraz innych zadań zleconych Samorządowi Województwa Podkarpackiego ustawami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) dochody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6.934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) wydatk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6.934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Plan dochodów i wydatków, o których mowa w ust. 1 określa załącznik Nr  11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 Ustala się plan dochodów podlegających przekazaniu do budżetu państwa związanych z realizacją zadań z zakresu administracji rządowej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45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Plan dochodów, o których mowa w ust. 1 określa załącznik Nr 12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lan dochodów gromadzonych na wyodrębnionym rachunku przez wojewódzkie oświatowe jednostki budżetowe oraz wydatków nimi finansowanych określa załącznik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Nr 13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4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poważnia się Zarząd Województwa Podkarpackiego do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onywania zmian w budżecie w ramach poszczególnych działów klasyfikacji budżetowej  polegających na zmniejszeniu lub zwiększeniu w ramach wydatków bieżących wydatków na uposażenia i wynagrodzenia ze stosunku pracy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okonywania zmian w planie wydatków majątkowych budżetu w ramach działów klasyfikacji budżetowej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dokonywania zmian w planie dochodów i wydatków związanych ze:</w:t>
      </w:r>
    </w:p>
    <w:p>
      <w:pPr>
        <w:pStyle w:val="Normal"/>
        <w:shd w:fill="FFFFFF" w:val="clear"/>
        <w:spacing w:lineRule="auto" w:line="36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 zmianą kwot lub uzyskaniem płatności przekazywanych z budżetu środków europejskich, o ile zmiany te nie pogorszą wyniku budżetu,</w:t>
      </w:r>
    </w:p>
    <w:p>
      <w:pPr>
        <w:pStyle w:val="Normal"/>
        <w:shd w:fill="FFFFFF" w:val="clear"/>
        <w:spacing w:lineRule="auto" w:line="36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) zmianami w realizacji przedsięwzięcia finansowanego z udziałem środków europejskich albo środków, o których mowa w art. 5 ust. 1 pkt 3, o ile zmiany te nie pogorszą wyniku budżetu,</w:t>
      </w:r>
    </w:p>
    <w:p>
      <w:pPr>
        <w:pStyle w:val="Normal"/>
        <w:shd w:fill="FFFFFF" w:val="clear"/>
        <w:spacing w:lineRule="auto" w:line="36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) zwrotem płatności otrzymanych z budżetu środków europejskich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okonywania przeniesień w planie wydatków między działami, wynikających </w:t>
        <w:br/>
        <w:t xml:space="preserve">z rozstrzygniętych konkursów, o których mowa w art. 38 ust. 1 pkt 1 ustawy </w:t>
        <w:br/>
        <w:t>o zasadach realizacji programów, w zakresie zadań związanych z realizacją regionalnych programów operacyjnych, dla których zarząd województwa jest instytucją zarządzającą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kazania kierownikom jednostek organizacyjnych Województwa Podkarpackiego uprawnień do dokonywania przeniesień planowanych wydatków bieżących związanych z zapewnieniem ich prawidłowego funkcjonowania, w ramach danego rozdziału, </w:t>
        <w:br/>
        <w:t xml:space="preserve">z wyłączeniem wydatków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na uposażenia i wynagrodzenia ze stosunku pra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raz wydatków na zakup środków żywności i usług cateringowo – gastronomicznych.  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lokowania wolnych środków budżetowych na rachunkach w innych bankach niż bank wykonujący bankową obsługę budżetu Województwa.</w:t>
      </w:r>
    </w:p>
    <w:p>
      <w:pPr>
        <w:pStyle w:val="Normal"/>
        <w:shd w:fill="FFFFFF" w:val="clear"/>
        <w:spacing w:lineRule="auto" w:line="360" w:before="0" w:after="0"/>
        <w:ind w:left="374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color w:val="FF0000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W celu realizacji zadań związanych z pomocą obywatelom Ukrainy w związku </w:t>
        <w:br/>
        <w:t>z konfliktem zbrojnym na terytorium tego państwa, upoważnia się Zarząd Województwa Podkarpackiego do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dokonania zmian w planie dochodów i wydatków budżetu Województwa, w tym dokonywania przeniesień wydatków między działami klasyfikacji budżetowej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dokonywania czynności, o których mowa w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Arial" w:ascii="Arial" w:hAnsi="Arial"/>
          <w:color w:val="0000FF"/>
        </w:rPr>
        <w:instrText xml:space="preserve"> HYPERLINK "https://sip.lex.pl/" \l "/document/17569559?unitId=art(258)ust(1)pkt(2)&amp;cm=DOCUMENT"</w:instrText>
      </w:r>
      <w:r>
        <w:rPr>
          <w:rStyle w:val="InternetLink"/>
          <w:sz w:val="24"/>
          <w:u w:val="single"/>
          <w:shd w:fill="FFFFFF" w:val="clear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  <w:shd w:fill="FFFFFF" w:val="clear"/>
        </w:rPr>
        <w:t>art. 258 ust. 1 pkt 2</w:t>
      </w:r>
      <w:r>
        <w:rPr>
          <w:rStyle w:val="InternetLink"/>
          <w:sz w:val="24"/>
          <w:u w:val="single"/>
          <w:shd w:fill="FFFFFF" w:val="clear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ustawy z dnia 27 sierpnia 2009 r. o finansach publicznych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dokonywania zmian w planie wydatków budżetu Województwa związanych </w:t>
        <w:br/>
        <w:t>z wprowadzeniem nowych inwestycji lub zakupów inwestycyjnych, o ile zmiana ta nie pogorszy wyniku budżetu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poważnia się Zarząd Województwa do zaciągania kredytów i pożyczek na pokrycie występującego w ciągu roku budżetowego przejściowego deficytu budżetu województwa – do kwoty: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0.000.000,- zł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bookmarkStart w:id="1" w:name="_Hlk118973693"/>
      <w:bookmarkEnd w:id="1"/>
      <w:r>
        <w:rPr>
          <w:rFonts w:eastAsia="Times New Roman" w:cs="Arial" w:ascii="Arial" w:hAnsi="Arial"/>
          <w:bCs/>
          <w:sz w:val="24"/>
          <w:szCs w:val="24"/>
          <w:lang w:eastAsia="pl-PL"/>
        </w:rPr>
        <w:t>§ 27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obowiązuje się Zarząd Województwa Podkarpackiego, w ramach przysługującej mu kompetencji do wykonywania budżetu Województwa na 2023 r., do ustalenia wykazu zadań, przy realizacji których planuje się poniesienie wydatków na zakup środków żywności i usług cateringowo – gastronomicznych oraz określenia wysokości wydatków na ten cel, w terminie 14 dni od podjęcia niniejszej uchwały.</w:t>
      </w:r>
    </w:p>
    <w:p>
      <w:pPr>
        <w:pStyle w:val="Normal"/>
        <w:shd w:fill="FFFFFF" w:val="clear"/>
        <w:spacing w:lineRule="auto" w:line="360" w:before="0" w:after="0"/>
        <w:ind w:left="426" w:hanging="0"/>
        <w:contextualSpacing/>
        <w:jc w:val="both"/>
        <w:rPr>
          <w:rFonts w:ascii="Arial" w:hAnsi="Arial" w:eastAsia="Times New Roman" w:cs="Arial"/>
          <w:bCs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8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bookmarkStart w:id="2" w:name="_Hlk118973693"/>
      <w:bookmarkEnd w:id="2"/>
      <w:r>
        <w:rPr>
          <w:rFonts w:eastAsia="Times New Roman" w:cs="Arial" w:ascii="Arial" w:hAnsi="Arial"/>
          <w:bCs/>
          <w:sz w:val="24"/>
          <w:szCs w:val="24"/>
          <w:lang w:eastAsia="pl-PL"/>
        </w:rPr>
        <w:t>Wykonanie uchwały powierza się Zarządowi Województw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9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adzór nad wykonaniem uchwały powierza się Komisji Budżetu, Mienia i Finansów oraz Komisji Rewizyjnej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3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chwała wchodzi w życie z dniem podjęcia z mocą obowiązującą od dnia 1 stycznia 2023 r. i podlega ogłoszeniu w Dzienniku Urzędowym Województwa Podkarpackiego.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89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9">
    <w:lvl w:ilvl="0">
      <w:start w:val="28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25" w:before="50" w:after="50"/>
      <w:outlineLvl w:val="2"/>
    </w:pPr>
    <w:rPr>
      <w:rFonts w:ascii="Times New Roman" w:hAnsi="Times New Roman" w:eastAsia="Times New Roman" w:cs="Times New Roman"/>
      <w:b/>
      <w:bCs/>
      <w:color w:val="525252"/>
      <w:sz w:val="19"/>
      <w:szCs w:val="19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525252"/>
      <w:sz w:val="19"/>
      <w:szCs w:val="19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8:00Z</dcterms:created>
  <dc:creator>m.fura</dc:creator>
  <dc:description/>
  <cp:keywords/>
  <dc:language>en-US</dc:language>
  <cp:lastModifiedBy>Kowal Faustyna</cp:lastModifiedBy>
  <cp:lastPrinted>2022-11-15T10:23:00Z</cp:lastPrinted>
  <dcterms:modified xsi:type="dcterms:W3CDTF">2022-11-15T12:39:00Z</dcterms:modified>
  <cp:revision>150</cp:revision>
  <dc:subject/>
  <dc:title/>
</cp:coreProperties>
</file>